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53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Фарго», Птухина ВС, * года рождения, уроженца *, зарегистрированного по адресу: *, исполняющего обязанности по адресу: ул.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, по адресу: *должностное лицо – генеральный директор общества с ограниченной ответственностью «Фарго» (далее - ООО «Фарго») Птухин В.С., в нарушение подп. 4 п. 1 ст. 23, п. 5 ст. 174 Налогового кодекса Российской Федерации не представил к 25 апреля 2024 года налоговую декларацию по налогу на добавленную стоимость за 1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тухин В.С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тухина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1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Фарго» Птухина В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2Ю от </w:t>
        <w:br/>
        <w:t xml:space="preserve">16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Фарго» налоговой декларации по налогу на добавленную стоимость </w:t>
        <w:br/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апрел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1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Фарг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Фарго» является генеральный директор Птухин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Фарго» Птухин В.С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Птухина В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Фарго» Птухина </w:t>
        <w:br/>
        <w:t>В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249-3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